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3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866-4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3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овой Ю.В., * года рождения, уроженки *, паспорт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мая 2025 года по адресу: *, Зайкова Ю.В. будучи привлеченной постановлением №18810086230002006994 от 27 февраля 2025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м заседании Зайкова Ю.В. вину в совершении вмененного административного правонарушения признала, пояснил, что до настоящего времени административный штраф ею не уплаче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Зайкову Ю.В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ковой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819 от 04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06994 от 27 февраля 2025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Зайкова Ю.В. подвергнута административному наказанию в виде административного штрафа в размере 500 рублей. Указанное постановление вступило в законную силу 11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06994 от 27 февраля 2025 года Зайковой Ю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йковой Ю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йковой Ю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Зайковой Ю.В. </w:t>
      </w:r>
      <w:r>
        <w:rPr>
          <w:color w:val="000000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айкову Ю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Зайковой Ю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